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2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02.2025 года, Пархомчук В.В., по адресу ***, ХМАО-Югра, не уплатил в установленный ст. 32.2 КоАП РФ срок административный штраф в размере 2000 рублей, назначенный постановлением № *** от 20.02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№ *** от 20.02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 xml:space="preserve">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